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南海区社会青年参加佛山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普通高中体育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学业水平考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的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体育与健康学业水平考试工作安排，结合我区的实际情况，现将南海区社会青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体育与健康学业水平考试报名的有关事宜公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一、可在南海区报考的社会青年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南海区户籍且符合《佛山市教育局关于做好佛山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普通高中体育与健康学业水平考试组织工作的通知》报名条件要求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报名时间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和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一）报名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（二）报名方法：本次社会考生报名采取无接触式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考生扫描下方二维码，填写报名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4445</wp:posOffset>
            </wp:positionV>
            <wp:extent cx="2106930" cy="1895475"/>
            <wp:effectExtent l="0" t="0" r="0" b="0"/>
            <wp:wrapTight wrapText="bothSides">
              <wp:wrapPolygon edited="0">
                <wp:start x="21571" y="8563"/>
                <wp:lineTo x="-27" y="8563"/>
                <wp:lineTo x="-27" y="4491"/>
                <wp:lineTo x="21571" y="4491"/>
                <wp:lineTo x="0" y="4491"/>
                <wp:lineTo x="21600" y="4491"/>
                <wp:lineTo x="21600" y="8563"/>
                <wp:lineTo x="0" y="8563"/>
                <wp:lineTo x="21571" y="8563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934" r="-5" b="1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48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48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048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请确保填写信息正确，如信息错误会造成报名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宋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>三、考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社会考生体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育与健康学考考点设在桂城中学，开考项目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田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男女子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米。男女子跳高，男女子跳远，铅球。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体操（健美操）、球类（篮球、排球、足球、乒乓球、羽毛球、毽球）、跳绳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类运动项目选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不同类别项目进行测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考点将根据填报信息的电话号码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通知考生具体的考试安排，请考生注意手机信息或来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请提前打印佛山市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普通高中体育与健康学业水平考试知情同意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咨询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南海区招生办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620955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转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桂城中学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:81816798,81816790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梁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doubl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请填报完《体育与健康学业水平考试报名信息》的考生加入下面的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t>QQ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群（加入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t>QQ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群必须更改为考生姓名，或考生姓名家长），有什么问题或通知在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t>QQ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  <w:u w:val="double"/>
          <w:lang w:val="en-US" w:eastAsia="zh-CN"/>
        </w:rPr>
        <w:t>群里通知和提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double"/>
          <w:lang w:val="en-US" w:eastAsia="zh-CN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doub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4420</wp:posOffset>
            </wp:positionH>
            <wp:positionV relativeFrom="paragraph">
              <wp:posOffset>89535</wp:posOffset>
            </wp:positionV>
            <wp:extent cx="2266950" cy="23812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contextualSpacing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佛山市体育与健康科目学考报名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南海区社会考生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185"/>
        <w:gridCol w:w="1928"/>
        <w:gridCol w:w="3288"/>
      </w:tblGrid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化生政史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考报名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化生政史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考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籍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现住址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考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选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）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502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名成功后，留意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群或手机信息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必须服从考点学校安全、考务等要求，按指定时间、地点参加考试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考生签名：             家长签名：           </w:t>
            </w:r>
          </w:p>
          <w:p>
            <w:pPr>
              <w:pStyle w:val="Normal"/>
              <w:ind w:firstLine="192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    期：             日    期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0:00Z</dcterms:created>
  <dc:creator>潘帼颖</dc:creator>
  <dc:description/>
  <dc:language>en-US</dc:language>
  <cp:lastModifiedBy>Wing</cp:lastModifiedBy>
  <cp:lastPrinted>2022-10-31T20:53:00Z</cp:lastPrinted>
  <dcterms:modified xsi:type="dcterms:W3CDTF">2024-10-14T02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33D20C1F445596B6E3859B6DD34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